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85230" cy="11893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0" r="-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VERE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 MARZO 2022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892025068"/>
      <w:bookmarkStart w:id="1" w:name="__Fieldmark__0_1892025068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892025068"/>
      <w:bookmarkStart w:id="3" w:name="__Fieldmark__1_1892025068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892025068"/>
      <w:bookmarkStart w:id="5" w:name="__Fieldmark__2_1892025068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892025068"/>
      <w:bookmarkStart w:id="7" w:name="__Fieldmark__3_1892025068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IRO CON L’ARC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892025068"/>
            <w:bookmarkStart w:id="9" w:name="__Fieldmark__4_1892025068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892025068"/>
            <w:bookmarkStart w:id="11" w:name="__Fieldmark__5_1892025068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892025068"/>
            <w:bookmarkStart w:id="13" w:name="__Fieldmark__6_1892025068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892025068"/>
            <w:bookmarkStart w:id="15" w:name="__Fieldmark__7_1892025068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892025068"/>
            <w:bookmarkStart w:id="17" w:name="__Fieldmark__8_1892025068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39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dicare con un asterisco gli/le eventuali 2 tesserati/e per categori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i per il circuito FITarco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>g) che per tutte/i le/gli alunne/i in elenco sussistono le condizioni necessarie per l’accesso alle strutture pubbliche secondo quanto previsto dalla normativa COVID vigen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22-02-12T16:19:00Z</cp:lastPrinted>
  <dcterms:modified xsi:type="dcterms:W3CDTF">2022-02-12T15:19:00Z</dcterms:modified>
  <cp:revision>73</cp:revision>
  <dc:subject/>
  <dc:title/>
</cp:coreProperties>
</file>